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lineRule="auto" w:line="240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22"/>
                <w:szCs w:val="22"/>
              </w:rPr>
              <w:t xml:space="preserve">αιτηση αναθεσησ διπλωματικησ εργασιασ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  <w:szCs w:val="8"/>
          <w:lang w:val="el-GR"/>
        </w:rPr>
      </w:pPr>
      <w:r>
        <w:rPr>
          <w:rFonts w:cs="Verdana" w:ascii="Verdana" w:hAnsi="Verdana"/>
          <w:sz w:val="8"/>
          <w:szCs w:val="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i/>
          <w:i/>
          <w:sz w:val="8"/>
          <w:szCs w:val="8"/>
          <w:lang w:val="el-GR"/>
        </w:rPr>
      </w:pPr>
      <w:r>
        <w:rPr>
          <w:rFonts w:cs="Verdana" w:ascii="Verdana" w:hAnsi="Verdana"/>
          <w:i/>
          <w:sz w:val="8"/>
          <w:szCs w:val="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i/>
          <w:i/>
          <w:sz w:val="8"/>
          <w:szCs w:val="8"/>
          <w:lang w:val="el-GR"/>
        </w:rPr>
      </w:pPr>
      <w:r>
        <w:rPr>
          <w:rFonts w:cs="Verdana" w:ascii="Verdana" w:hAnsi="Verdana"/>
          <w:i/>
          <w:sz w:val="8"/>
          <w:szCs w:val="8"/>
          <w:lang w:val="el-GR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el-GR"/>
        </w:rPr>
      </w:pPr>
      <w:r>
        <w:rPr>
          <w:rFonts w:cs="Verdana" w:ascii="Verdana" w:hAnsi="Verdana"/>
          <w:i/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167"/>
        <w:gridCol w:w="1800"/>
        <w:gridCol w:w="1002"/>
        <w:gridCol w:w="168"/>
        <w:gridCol w:w="540"/>
        <w:gridCol w:w="142"/>
        <w:gridCol w:w="567"/>
        <w:gridCol w:w="2693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Στοιχεία Φοιτητ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Όνομα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Επώνυμο: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Πατρώνυμο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A.M.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ηλέφωνο Επικοινωνίας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826"/>
        <w:gridCol w:w="38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 xml:space="preserve">Στοιχεία Επιβλέποντα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Ονοματεπώ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Θέση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ηλ. Επικοινωνίας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mail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08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Στοιχεία Φορέα Υλοποιησησ της διπλωματικησ εργασιασ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Επωνυμία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αχ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. 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Διεύθυνση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Οδόσ – Πόλη – Τ.Κ.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Στοιχεία Υπευθυνου μελουσ ΔΕΠ ΤΒΕΤ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Ονοματεπώ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Θέση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1"/>
        <w:gridCol w:w="2145"/>
        <w:gridCol w:w="1449"/>
        <w:gridCol w:w="351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Τιτλοσ διπλωματικησ εργασιασ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mallCap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Ημερομηνία Έναρξης: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πειραματικη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βιβλιογραφικη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 xml:space="preserve">Επιστημονικό Πεδίο στο οποίο εμπίπτει η διπλωματική εργασία*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0"/>
                <w:lang w:val="el-GR"/>
              </w:rPr>
            </w:pP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Βιομοριακές Επιστήμες και Βιοτεχνολογία 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>
                <w:rFonts w:ascii="Verdana" w:hAnsi="Verdana" w:cs="Verdana"/>
                <w:sz w:val="16"/>
                <w:szCs w:val="10"/>
                <w:lang w:val="el-GR"/>
              </w:rPr>
            </w:pPr>
            <w:r>
              <w:rPr>
                <w:rFonts w:cs="Verdana" w:ascii="Verdana" w:hAnsi="Verdana"/>
                <w:sz w:val="16"/>
                <w:szCs w:val="10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0"/>
                <w:lang w:val="el-GR"/>
              </w:rPr>
            </w:pP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Περιβαλλοντική Βιολογία και Τεχνολογία </w:t>
            </w:r>
          </w:p>
          <w:p>
            <w:pPr>
              <w:pStyle w:val="Normal"/>
              <w:spacing w:before="120" w:after="120"/>
              <w:ind w:left="-108" w:right="-108" w:hanging="0"/>
              <w:rPr>
                <w:rFonts w:ascii="Verdana" w:hAnsi="Verdana" w:cs="Arial"/>
                <w:i/>
                <w:i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8"/>
                <w:lang w:val="el-GR"/>
              </w:rPr>
              <w:t xml:space="preserve">*συμπληρώνεται μόνο από όσους φοιτητές θα ακολουθησουν έναν από τους δυο θεματικούς-επιστημονικούς κύκλους 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62"/>
        <w:gridCol w:w="3254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>Τόπος, Ημερομηνί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>Υπογραφή Φοιτητή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el-G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>Τόπος, Ημερομηνί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>Υπογραφή Επιβλέποντα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el-G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>Τόπος, Ημερομηνί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rPr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>Υπογραφή Υπεύθυνου ΤΒΕΤ</w:t>
            </w:r>
            <w:r>
              <w:rPr>
                <w:sz w:val="10"/>
                <w:szCs w:val="1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825"/>
        <w:gridCol w:w="38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Συναινεση διευθυντη εργαστηριου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Ονοματεπώ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Θέση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ηλ. Επικοινωνίας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mail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Συμφωνώ γιά την διεξαγωγή της διπλωματικησ εργασιασ στον ερευνητικό μου χώρ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Υπογραφη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Τμήμα Βιολογικών Εφαρμογών και Τεχνολογιών</w:t>
          </w:r>
        </w:p>
        <w:p>
          <w:pPr>
            <w:pStyle w:val="Header"/>
            <w:rPr>
              <w:rFonts w:cs="Arial"/>
              <w:b/>
              <w:b/>
              <w:i/>
              <w:i/>
              <w:iCs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Πανεπιστήμιο Ιωαννίνων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lang w:val="en-AU"/>
    </w:rPr>
  </w:style>
  <w:style w:type="character" w:styleId="2">
    <w:name w:val="Σώμα κειμένου2"/>
    <w:basedOn w:val="Style14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8:00Z</dcterms:created>
  <dc:creator>root</dc:creator>
  <dc:description/>
  <cp:keywords/>
  <dc:language>en-US</dc:language>
  <cp:lastModifiedBy>user</cp:lastModifiedBy>
  <cp:lastPrinted>2019-10-04T13:09:00Z</cp:lastPrinted>
  <dcterms:modified xsi:type="dcterms:W3CDTF">2019-10-10T07:04:00Z</dcterms:modified>
  <cp:revision>3</cp:revision>
  <dc:subject/>
  <dc:title>ΠΡΟΓΡΑΜΜΑ ΕΚΔΗΛΩΣΗΣ</dc:title>
</cp:coreProperties>
</file>